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4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, kadastra Nr.0500 005 0706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4. atzinumu, Domes Finanšu komitejas ___.___.2024. atzinumu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Višķu ielā 34A, Daugavpilī, 1093 m² platībā, kadastra apzīmējums 0500 005 0706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05 0706, novērtēšanu veikt Daugavpils 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05 0706</w:t>
      </w:r>
      <w:r>
        <w:rPr/>
        <w:t>, pārdošanu izsolē organizēt izsoles komisijai 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05 0706, Višķu ielā 34A, Daugavpilī, izsoles noteikumus, un iesniegt tos apstiprināšanai Domes sēdē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Cs/>
          <w:lang w:val="lv-LV"/>
        </w:rPr>
        <w:t>domes priekšsēdētājs</w:t>
      </w:r>
      <w:r>
        <w:rPr>
          <w:b/>
          <w:bCs/>
          <w:lang w:val="lv-LV"/>
        </w:rPr>
        <w:tab/>
        <w:tab/>
        <w:tab/>
        <w:tab/>
        <w:tab/>
        <w:tab/>
        <w:tab/>
      </w:r>
      <w:r>
        <w:rPr>
          <w:bCs/>
          <w:lang w:val="lv-LV"/>
        </w:rPr>
        <w:t>A.Elksniņš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0:00Z</dcterms:created>
  <dc:creator>JulijaKlescinska</dc:creator>
  <dc:description/>
  <cp:keywords/>
  <dc:language>en-US</dc:language>
  <cp:lastModifiedBy>Simona Rimcane</cp:lastModifiedBy>
  <cp:lastPrinted>2024-10-18T08:50:00Z</cp:lastPrinted>
  <dcterms:modified xsi:type="dcterms:W3CDTF">2024-10-23T07:11:00Z</dcterms:modified>
  <cp:revision>3</cp:revision>
  <dc:subject/>
  <dc:title>Projekts</dc:title>
</cp:coreProperties>
</file>